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4 poz. 799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24 r., poz. 149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lekarskie specjalistyczne świadczenia zdrowotne w Zakładzie Radioterapii Katowickiego Centrum Onkologii                         ul. Raciborska 26 w ty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ysowywanie planów lecz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owanie planów leczenia,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621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e lekarskie w takcie radioterapi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9.000 godzin w okresie obowiązywania umow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01.02.2025 r.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0.01.2025 roku, przed godziną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0.01.2025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20.01.202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0.01.2025</w:t>
        <w:tab/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0:00Z</dcterms:created>
  <dc:creator>uzp</dc:creator>
  <dc:description/>
  <cp:keywords/>
  <dc:language>en-US</dc:language>
  <cp:lastModifiedBy>Halina Sikora</cp:lastModifiedBy>
  <cp:lastPrinted>2022-11-25T10:27:00Z</cp:lastPrinted>
  <dcterms:modified xsi:type="dcterms:W3CDTF">2025-01-13T09:19:00Z</dcterms:modified>
  <cp:revision>3</cp:revision>
  <dc:subject/>
  <dc:title>SZPITAL SPECJALISTYCZNY NR 2</dc:title>
</cp:coreProperties>
</file>